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140" w:after="0"/>
        <w:rPr/>
      </w:pPr>
      <w:r>
        <w:rPr>
          <w:b/>
          <w:sz w:val="32"/>
          <w:szCs w:val="32"/>
        </w:rPr>
        <w:t xml:space="preserve">Тема 3.8 </w:t>
      </w:r>
      <w:r>
        <w:rPr>
          <w:b/>
          <w:bCs/>
          <w:sz w:val="32"/>
          <w:szCs w:val="32"/>
        </w:rPr>
        <w:t>Виды бинтовых повязок и правила их налож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</w:rPr>
        <w:t xml:space="preserve">Цели: </w:t>
      </w:r>
      <w:r>
        <w:rPr/>
        <w:t xml:space="preserve">1. </w:t>
      </w:r>
      <w:r>
        <w:rPr>
          <w:sz w:val="24"/>
        </w:rPr>
        <w:t>Изучить принципы организации и этапность оказания медицинской помощи пострадавшим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2. Воспитывать у студентов чувство ответственности за организацию безаварийной </w:t>
        <w:tab/>
        <w:t xml:space="preserve">    эксплуатации автомобильной техники.</w:t>
      </w:r>
    </w:p>
    <w:p>
      <w:pPr>
        <w:pStyle w:val="Normal"/>
        <w:rPr>
          <w:sz w:val="24"/>
        </w:rPr>
      </w:pPr>
      <w:r>
        <w:rPr>
          <w:sz w:val="24"/>
        </w:rPr>
        <w:t>Время:</w:t>
        <w:tab/>
        <w:tab/>
        <w:t xml:space="preserve"> 45 мин.</w:t>
      </w:r>
    </w:p>
    <w:p>
      <w:pPr>
        <w:pStyle w:val="Normal"/>
        <w:rPr/>
      </w:pPr>
      <w:r>
        <w:rPr>
          <w:sz w:val="24"/>
        </w:rPr>
        <w:t>Вид занятия:</w:t>
        <w:tab/>
        <w:t>Групповое  занятие.</w:t>
      </w:r>
    </w:p>
    <w:p>
      <w:pPr>
        <w:pStyle w:val="Normal"/>
        <w:rPr/>
      </w:pPr>
      <w:r>
        <w:rPr>
          <w:sz w:val="24"/>
        </w:rPr>
        <w:t>Место:</w:t>
        <w:tab/>
        <w:tab/>
        <w:t xml:space="preserve">Класс  ПДД. </w:t>
      </w:r>
    </w:p>
    <w:p>
      <w:pPr>
        <w:pStyle w:val="Normal"/>
        <w:rPr>
          <w:sz w:val="24"/>
        </w:rPr>
      </w:pPr>
      <w:r>
        <w:rPr>
          <w:sz w:val="24"/>
        </w:rPr>
        <w:t>Литература:</w:t>
      </w:r>
    </w:p>
    <w:p>
      <w:pPr>
        <w:pStyle w:val="3"/>
        <w:tabs>
          <w:tab w:val="clear" w:pos="1701"/>
        </w:tabs>
        <w:rPr/>
      </w:pPr>
      <w:r>
        <w:rPr/>
        <w:t>1. Первая доврачебная медицинская помощь: учебник водителя категорий «А», «В», «С», «Д», «Е»/ В.Н.Николаенко Г.М.Блувштейн М. изд. Центр «Академия», 2009 г.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color w:val="000000"/>
          <w:spacing w:val="4"/>
          <w:sz w:val="24"/>
          <w:szCs w:val="32"/>
        </w:rPr>
        <w:t>Правила дорожного движения редакция 2019 года</w:t>
      </w:r>
    </w:p>
    <w:p>
      <w:pPr>
        <w:pStyle w:val="Normal"/>
        <w:rPr>
          <w:color w:val="000000"/>
          <w:spacing w:val="-4"/>
          <w:sz w:val="24"/>
          <w:szCs w:val="32"/>
        </w:rPr>
      </w:pPr>
      <w:r>
        <w:rPr>
          <w:color w:val="000000"/>
          <w:spacing w:val="-4"/>
          <w:sz w:val="24"/>
          <w:szCs w:val="32"/>
        </w:rPr>
      </w:r>
    </w:p>
    <w:p>
      <w:pPr>
        <w:pStyle w:val="Heading2"/>
        <w:rPr>
          <w:sz w:val="22"/>
        </w:rPr>
      </w:pPr>
      <w:r>
        <w:rPr>
          <w:sz w:val="22"/>
        </w:rPr>
        <w:t>Организационно-методические рекомендации</w:t>
      </w:r>
    </w:p>
    <w:p>
      <w:pPr>
        <w:pStyle w:val="Normal"/>
        <w:jc w:val="center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/>
      </w:pPr>
      <w:r>
        <w:rPr>
          <w:sz w:val="24"/>
        </w:rPr>
        <w:t>1. В ходе занятия добиваться у студентов твердого усвоения материала, на самостоятельное изучение преподаватель дает конкретное задание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Проверка усвоения изученного материала у студентов по теме проводится в начале  </w:t>
      </w:r>
    </w:p>
    <w:p>
      <w:pPr>
        <w:pStyle w:val="Normal"/>
        <w:rPr>
          <w:sz w:val="24"/>
        </w:rPr>
      </w:pPr>
      <w:r>
        <w:rPr>
          <w:sz w:val="24"/>
        </w:rPr>
        <w:t>изучения следующей темы.</w:t>
      </w:r>
    </w:p>
    <w:p>
      <w:pPr>
        <w:pStyle w:val="Normal"/>
        <w:rPr/>
      </w:pPr>
      <w:r>
        <w:rPr>
          <w:sz w:val="24"/>
        </w:rPr>
        <w:t>3. При подготовке к занятию и в ходе занятия особое внимание обратить на рабочий конспект студента,  который студент должен вести в во время занятия и выполнить ряд заданий на самоподготовк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Материальное обеспечение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авила дорожного движения на каждого студента.</w:t>
      </w:r>
    </w:p>
    <w:p>
      <w:pPr>
        <w:pStyle w:val="3"/>
        <w:tabs>
          <w:tab w:val="clear" w:pos="1701"/>
        </w:tabs>
        <w:rPr/>
      </w:pPr>
      <w:r>
        <w:rPr/>
        <w:t xml:space="preserve">      </w:t>
      </w:r>
      <w:r>
        <w:rPr/>
        <w:t>2. Учебник  водителя категорий «А», «В», «С», «Д», «Е»/ В.Н.Николаенко Г.М.Блувштейн                 М. изд. Центр «Академия», 2009 г.</w:t>
      </w:r>
    </w:p>
    <w:p>
      <w:pPr>
        <w:pStyle w:val="TextBodyIndent"/>
        <w:numPr>
          <w:ilvl w:val="0"/>
          <w:numId w:val="3"/>
        </w:numPr>
        <w:rPr/>
      </w:pPr>
      <w:r>
        <w:rPr/>
        <w:t>Комплект плакатов по теме.</w:t>
      </w:r>
    </w:p>
    <w:p>
      <w:pPr>
        <w:pStyle w:val="TextBodyIndent"/>
        <w:numPr>
          <w:ilvl w:val="0"/>
          <w:numId w:val="3"/>
        </w:numPr>
        <w:rPr/>
      </w:pPr>
      <w:r>
        <w:rPr/>
        <w:t>Доска и набор разноцветных мелков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2"/>
        </w:rPr>
      </w:pPr>
      <w:r>
        <w:rPr>
          <w:b/>
          <w:iCs/>
          <w:sz w:val="22"/>
        </w:rPr>
        <w:t>Учебные вопросы и распределение времени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760"/>
        <w:gridCol w:w="16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тапы занятия и учебные вопрос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(мин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вод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5</w:t>
            </w:r>
          </w:p>
        </w:tc>
      </w:tr>
      <w:tr>
        <w:trPr>
          <w:trHeight w:val="9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о раневой инфекции, асептике и антисептике</w:t>
            </w:r>
            <w:bookmarkStart w:id="0" w:name="OLE_LINK2"/>
            <w:bookmarkStart w:id="1" w:name="OLE_LINK1"/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24"/>
              </w:rPr>
              <w:t>Основные виды повязок.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bookmarkEnd w:id="0"/>
            <w:bookmarkEnd w:id="1"/>
            <w:r>
              <w:rPr>
                <w:lang w:val="ru-RU" w:eastAsia="ru-RU"/>
              </w:rPr>
              <w:t>Правила наложения повязо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right="336" w:hanging="485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6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ключительная част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Этапы занятия, учебные вопросы, основное содержание, время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указан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ый материал.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3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 Вводная часть – 5 мин.</w:t>
            </w:r>
          </w:p>
        </w:tc>
        <w:tc>
          <w:tcPr>
            <w:tcW w:w="5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1. Принять доклад у дежурного  по взводу.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. Проверить наличие студентов, сделать отметку в журнал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3. Объявить тему, цели занятия и учебные вопросы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4. Объяснить студентам порядок заполнения рабочего конспекта</w:t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 Основная часть – 35 мин.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2.1. Понятие о раневой инфекции, асептике и антисептике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Основные виды повязок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-20 мин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iCs/>
                <w:sz w:val="24"/>
              </w:rPr>
              <w:t>Основные виды повязо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2. </w:t>
            </w:r>
            <w:r>
              <w:rPr>
                <w:b/>
                <w:bCs/>
                <w:iCs/>
                <w:sz w:val="24"/>
              </w:rPr>
              <w:t>Правила наложения повязок-15 ми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вила наложения повяз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на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травма с нарушением целостности кожных покровов тела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 xml:space="preserve">Раны бывают поверхностные и очень глубокие. Особо опасны раны, проникающие в какую-либо полость (грудную, брюшную, че-репа, сустава)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Через рану в организм могут проникать микробы!!!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невая инфекц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лат. inficere - портить, заражать)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– </w:t>
            </w:r>
            <w:r>
              <w:rPr>
                <w:bCs/>
                <w:sz w:val="24"/>
              </w:rPr>
              <w:t>проникновение в организм болезнетворных микробов через рану и возникновение осложнений течения раневого процесса и заболева-ний всего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Асептик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(от а... - начальная часть слова со значением отрицания + гр. septikos - гнилостный) - </w:t>
            </w:r>
            <w:r>
              <w:rPr>
                <w:b/>
                <w:bCs/>
                <w:i/>
                <w:iCs/>
                <w:sz w:val="24"/>
              </w:rPr>
              <w:t>предупреждение заражения раны</w:t>
            </w:r>
            <w:r>
              <w:rPr>
                <w:bCs/>
                <w:sz w:val="24"/>
              </w:rPr>
              <w:t xml:space="preserve"> обезза-раживанием (физическими, химическими и др. методами) всех предметов, соприкасающихся с ней, предотвращение попадания в рану микробов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Антисептика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способы достижения асептики, </w:t>
            </w:r>
            <w:r>
              <w:rPr>
                <w:b/>
                <w:bCs/>
                <w:i/>
                <w:iCs/>
                <w:sz w:val="24"/>
              </w:rPr>
              <w:t>обеззараживания</w:t>
            </w:r>
            <w:r>
              <w:rPr>
                <w:bCs/>
                <w:sz w:val="24"/>
              </w:rPr>
              <w:t xml:space="preserve">, воздействия на инфекцию (в организме или окружающей среде), убивающего болезнетворные микробы.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Круговая повяз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иболее проста и удоб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кладывается на небольшие участки тела так, чтобы каждый последующий тур бинта целиком закрывал предыдущий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softHyphen/>
              <w:t xml:space="preserve"> используется в начале бинтования голени, бедра, предплечья и плеча, чтобы перейти на спиральную повязку (нижняя треть голени и бедра, предплечья и плеча тоньше верхней, из-за чего бинт приходится перегибать для удобного прилегания его к телу);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Спиральная повяз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осле нескольких круговых витков бинта ход его направляют наискось по спирали (придерживая большим пальцем левой руки нижний край бинта, перегибая его по пальцу так, чтобы верхний край оказался внизу, а нижний наверху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все перегибы надо делать на одной стороне конечности и по одной линии); например, на палец ее начинают круговым ходом бинта вокруг запястья, затем бинт косо ведут через тыл кисти к концу бинтуемого пальца, спирально бинтуют его с конца до основания, после чего бинт ведут по тылу кисти к запястью, где его закрепляют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наложенная на все пальцы, она напоминает перчатку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Восьмиобразная повяз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о форме напоминает цифру 8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применяется при бинтовании суставов стопы и кисти, на стопе, например, бинт закрепляют двумя-тремя оборотами вокруг стопы перед пальцами, выводят его с внутренней стороны стопы на наружную поверхность, опоясывают им голень сзади и возвращают его с внутренней стороны голени на наружную поверхность стопы, пропуская бинт под стопой по подошве и делая бинтом следующий ход, частично закрывая им предыдущий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Косыночная повяз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(из куска материи, вырезанной и сложенной в виде прямоугольного треугольника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чаще используется для удобного подвешивания руки при повреждении предплечья, кисти, плеча, переломах ключицы (на широкую часть косынки кладут руку, а узкие концы перевязывают друг с другом на шее)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же накладывается на любую часть те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Пращевидная повязк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используется чаще при ранах лица - носа, подбородка и др.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на нос или подбородок надрезанную с обоих концов полоску материи (бинт) накладывают целой средней частью, концы перекрещивают и нижние завязывают на темени, проведя их впереди ушей, а верхние - на затылке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еже накладывается при ранах на затылке или теме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Основные правила наложения повяз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бинтование обычно производят слева направо, бинт берут в правую руку, свободный его конец захватывают большим и указательным пальцами левой руки и накладывают на подлежащую бинтованию часть тел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бинтование надо начинать с более тонкой части тел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ервый и второй ходы должны совпадать, каждый последующий должен закрывать предыдущий на половину ширины бинта, как бы закрепляя ег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Основные правила наложения повязок (продолжение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если при перевязке бинт делает слишком большой уклон и не покрывает предшествующего хода, нужно перевернуть его, чтобы изменить направление - после этого он снова будет ложиться правильн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когда бинтование закончено, конец бинта разрывают (разрезают) на две полосы и завязывают узлом или закалывают булавкой (но не над раной)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</w:rPr>
              <w:t>правильно наложенная повязка не должна беспокоить раненого, распускаться, съезжать, сдавливать с излишней силой перевязанное место, нарушая кровообращение и причиняя дополнительную бо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77876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u w:val="single"/>
              </w:rPr>
            </w:pPr>
            <w:r>
              <w:rPr>
                <w:b/>
                <w:bCs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 w:eastAsia="en-US"/>
              </w:rPr>
              <w:drawing>
                <wp:inline distT="0" distB="0" distL="0" distR="0">
                  <wp:extent cx="2795270" cy="473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 w:eastAsia="en-US"/>
              </w:rPr>
              <w:drawing>
                <wp:inline distT="0" distB="0" distL="0" distR="0">
                  <wp:extent cx="2371090" cy="5243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524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  <w:lang w:val="en-US" w:eastAsia="en-US"/>
              </w:rPr>
              <w:drawing>
                <wp:inline distT="0" distB="0" distL="0" distR="0">
                  <wp:extent cx="2649220" cy="3757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375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21915" cy="5243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524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Заключительная часть – 5 мин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left="-10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  </w:t>
            </w:r>
            <w:r>
              <w:rPr>
                <w:sz w:val="24"/>
              </w:rPr>
              <w:t>Подвести итог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омнить тему, цели и учебны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ать задание для самостоятельной подготов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 оформить рабочий конспек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-изучить  разделы: Доврачебная медицинская помощь учебник водителя категорий «А», «В», «С», «Д», «Е»/ В.Н.Николаенко Г.М.Блувштейн М. изд. Центр «Академия», 2009 г. стр. 37-46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/>
      </w:pPr>
      <w:r>
        <w:rPr>
          <w:bCs/>
          <w:sz w:val="24"/>
        </w:rPr>
        <w:t>Методическую разработку составил</w:t>
      </w:r>
    </w:p>
    <w:p>
      <w:pPr>
        <w:pStyle w:val="Normal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spacing w:lineRule="exact" w:line="24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А. Лапае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Style6">
    <w:name w:val="Текст сноски Знак"/>
    <w:basedOn w:val="Style5"/>
    <w:qFormat/>
    <w:rPr/>
  </w:style>
  <w:style w:type="character" w:styleId="11">
    <w:name w:val="Знак Знак1"/>
    <w:qFormat/>
    <w:rPr>
      <w:sz w:val="24"/>
      <w:lang w:val="ru-RU" w:bidi="ar-SA"/>
    </w:rPr>
  </w:style>
  <w:style w:type="character" w:styleId="Style7">
    <w:name w:val="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left="4962" w:hanging="0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1701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FR2">
    <w:name w:val="FR2"/>
    <w:qFormat/>
    <w:pPr>
      <w:widowControl w:val="false"/>
      <w:bidi w:val="0"/>
      <w:spacing w:before="140" w:after="0"/>
      <w:ind w:left="20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6:00Z</dcterms:created>
  <dc:creator>ЭВАТ</dc:creator>
  <dc:description/>
  <cp:keywords/>
  <dc:language>en-US</dc:language>
  <cp:lastModifiedBy>VK336</cp:lastModifiedBy>
  <cp:lastPrinted>2001-05-06T22:03:00Z</cp:lastPrinted>
  <dcterms:modified xsi:type="dcterms:W3CDTF">2020-11-12T08:46:00Z</dcterms:modified>
  <cp:revision>5</cp:revision>
  <dc:subject/>
  <dc:title>МО и ПО  РФ</dc:title>
</cp:coreProperties>
</file>