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Тема: 1.15.Закон об ОСАГ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Цели: 1. Научить студентов по признакам определять сложные и опасные  дорожно-транспортные ситуации и ознакомить с типичными ошибками водите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Дать практические рекомендации студентам по действиям в типичных ДТС.</w:t>
      </w:r>
    </w:p>
    <w:p>
      <w:pPr>
        <w:pStyle w:val="Normal"/>
        <w:rPr/>
      </w:pPr>
      <w:r>
        <w:rPr>
          <w:sz w:val="24"/>
        </w:rPr>
        <w:t>Время:</w:t>
        <w:tab/>
        <w:tab/>
        <w:t xml:space="preserve"> 45 мин.</w:t>
      </w:r>
    </w:p>
    <w:p>
      <w:pPr>
        <w:pStyle w:val="Normal"/>
        <w:rPr/>
      </w:pPr>
      <w:r>
        <w:rPr>
          <w:sz w:val="24"/>
        </w:rPr>
        <w:t>Вид занятия:</w:t>
        <w:tab/>
        <w:t>Групповое  занятие.</w:t>
      </w:r>
    </w:p>
    <w:p>
      <w:pPr>
        <w:pStyle w:val="Normal"/>
        <w:rPr/>
      </w:pPr>
      <w:r>
        <w:rPr>
          <w:sz w:val="24"/>
        </w:rPr>
        <w:t>Место:</w:t>
        <w:tab/>
        <w:tab/>
        <w:t xml:space="preserve">Класс ПДД. </w:t>
      </w:r>
    </w:p>
    <w:p>
      <w:pPr>
        <w:pStyle w:val="Normal"/>
        <w:rPr>
          <w:sz w:val="24"/>
        </w:rPr>
      </w:pPr>
      <w:r>
        <w:rPr>
          <w:sz w:val="24"/>
        </w:rPr>
        <w:t>Литература: «Закон об ОСАГО»  от 25 апреля 2002 г. № 40-Ф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-56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рганизационно-методические рекомендаци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sz w:val="24"/>
        </w:rPr>
        <w:t>1. В ходе занятия добиваться у студентов твердого усвоения материала, на самостоятельное изучение преподаватель дает конкретное зада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роверка усвоения изученного материала у студентов по теме проводится в начале  </w:t>
      </w:r>
    </w:p>
    <w:p>
      <w:pPr>
        <w:pStyle w:val="Normal"/>
        <w:rPr>
          <w:sz w:val="24"/>
        </w:rPr>
      </w:pPr>
      <w:r>
        <w:rPr>
          <w:sz w:val="24"/>
        </w:rPr>
        <w:t>изучения следующей темы.</w:t>
      </w:r>
    </w:p>
    <w:p>
      <w:pPr>
        <w:pStyle w:val="Normal"/>
        <w:rPr/>
      </w:pPr>
      <w:r>
        <w:rPr>
          <w:sz w:val="24"/>
        </w:rPr>
        <w:t>3. При подготовке к занятию и в ходе занятия особое внимание обратить на рабочий конспект студента,  который студент должен вести в во время занятия и выполнить ряд заданий на самоподготов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Материальное обеспечение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Правила дорожного движения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Учебник  «Закон об ОСАГО»  от 25 апреля 2002 г. № 40-ФЗ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Комплект плакатов по теме.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Компьютер с проектором. </w:t>
      </w:r>
    </w:p>
    <w:p>
      <w:pPr>
        <w:pStyle w:val="TextBodyIndent"/>
        <w:ind w:left="360" w:hanging="56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  <w:sz w:val="22"/>
        </w:rPr>
      </w:pPr>
      <w:r>
        <w:rPr>
          <w:b/>
          <w:iCs/>
          <w:sz w:val="22"/>
        </w:rPr>
        <w:t>Учебные вопросы и распределение времени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60"/>
        <w:gridCol w:w="161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занятия и учебные вопро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(мин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5</w:t>
            </w:r>
          </w:p>
        </w:tc>
      </w:tr>
      <w:tr>
        <w:trPr>
          <w:trHeight w:val="7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760" w:type="dxa"/>
            <w:tcBorders/>
          </w:tcPr>
          <w:p>
            <w:pPr>
              <w:pStyle w:val="Heading1"/>
              <w:keepNext w:val="false"/>
              <w:keepLines/>
              <w:ind w:hanging="0"/>
              <w:rPr/>
            </w:pPr>
            <w:r>
              <w:rPr/>
              <w:t>Положение Федерального Закона об обязательном страховании гражданской ответственности владельцев транспортных сре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и порядок выплаты страховой сумм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ind w:right="3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3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5</w:t>
            </w:r>
          </w:p>
        </w:tc>
      </w:tr>
    </w:tbl>
    <w:p>
      <w:pPr>
        <w:pStyle w:val="Heading4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тапы занятия, учебные вопросы, основное содержание, врем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ие указа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й материал.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36" w:leader="none"/>
              </w:tabs>
              <w:ind w:right="5026"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56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Вводная часть – 5 мин.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</w:rPr>
              <w:t>Принять доклад у дежурного по взводу.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ить наличие студентов. 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Провести контрольный опрос.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>
                <w:sz w:val="24"/>
              </w:rPr>
              <w:t>Объявить тему, цели занятия, учебные вопросы.</w:t>
            </w:r>
          </w:p>
          <w:p>
            <w:pPr>
              <w:pStyle w:val="Heading5"/>
              <w:keepNext w:val="false"/>
              <w:keepLines/>
              <w:ind w:firstLine="567"/>
              <w:jc w:val="both"/>
              <w:rPr/>
            </w:pPr>
            <w:r>
              <w:rPr/>
              <w:t>Пояснить обучаемым, что Кодекс об административных правонарушениях основывается на Конституции РФ, и в его задачи входит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Защита личности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sz w:val="24"/>
              </w:rPr>
              <w:t>Охрана прав и свобод человека и гражданина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Общественного порядка и безопасности;</w:t>
            </w:r>
          </w:p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едупреждение административных правонарушений.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bCs/>
                <w:sz w:val="24"/>
              </w:rPr>
              <w:t>2. Основная часть – 35 мин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Heading1"/>
              <w:keepNext w:val="false"/>
              <w:keepLines/>
              <w:ind w:hanging="0"/>
              <w:rPr/>
            </w:pPr>
            <w:r>
              <w:rPr>
                <w:b/>
                <w:bCs/>
              </w:rPr>
              <w:t>2.1.</w:t>
            </w:r>
            <w:r>
              <w:rPr/>
              <w:t xml:space="preserve"> </w:t>
            </w:r>
            <w:r>
              <w:rPr>
                <w:b/>
              </w:rPr>
              <w:t>Положение Федерального Закона об обязательном страховании гражданской ответственности владельцев транспортных средств.</w:t>
            </w:r>
            <w:r>
              <w:rPr>
                <w:b/>
                <w:bCs/>
              </w:rPr>
              <w:t>– 20 мин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Пояснить и дать под запись обучаемым </w:t>
            </w:r>
            <w:r>
              <w:rPr>
                <w:bCs/>
                <w:sz w:val="24"/>
              </w:rPr>
              <w:t>виды</w:t>
            </w:r>
            <w:r>
              <w:rPr>
                <w:sz w:val="24"/>
              </w:rPr>
              <w:t xml:space="preserve"> правонарушений и  </w:t>
            </w:r>
            <w:r>
              <w:rPr>
                <w:bCs/>
                <w:sz w:val="24"/>
              </w:rPr>
              <w:t>понятие административного правонарушения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Виды правонарушений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425"/>
              <w:jc w:val="both"/>
              <w:rPr>
                <w:sz w:val="24"/>
              </w:rPr>
            </w:pPr>
            <w:r>
              <w:rPr>
                <w:sz w:val="24"/>
              </w:rPr>
              <w:t>Дисциплинарные проступки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425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правонарушения (проступки)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425"/>
              <w:jc w:val="both"/>
              <w:rPr>
                <w:sz w:val="24"/>
              </w:rPr>
            </w:pPr>
            <w:r>
              <w:rPr>
                <w:sz w:val="24"/>
              </w:rPr>
              <w:t>Гражданские правонарушения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425"/>
              <w:jc w:val="both"/>
              <w:rPr/>
            </w:pPr>
            <w:r>
              <w:rPr>
                <w:sz w:val="24"/>
              </w:rPr>
              <w:t>Преступления (уголовные правонарушения).</w:t>
            </w:r>
          </w:p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Административное правонарушение- это противоправное и виновное действие (бездействие) как физических, так и юридических лиц, за которое настоящим Кодексом предусмотрена административная ответственность. (Ст. 2.1. КоАП РФ)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яснить, что гражданские правонарушения и уголовная ответственность водителей будет рассматриваться на последующих занятиях.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Случаи освобождения от административной ответственности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sz w:val="24"/>
              </w:rPr>
              <w:t>Если административное правонарушение было совершено в условиях крайней необходимости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Если административное правонарушение было совершено в состоянии невменяемости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Пояснить, что ответственность за административное правонарушение наступает с возраста 16 лет. (Ст. 2.3).</w:t>
            </w:r>
          </w:p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ссказать и дать под запись, что административная ответственность не наступает в следующих случаях: Перечислить виды административных правонарушений, и пояснить, что более подробно будут рассматриваться административные правонарушения в области дорожного движения.</w:t>
            </w:r>
          </w:p>
        </w:tc>
      </w:tr>
      <w:tr>
        <w:trPr>
          <w:trHeight w:val="6329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Heading7"/>
              <w:keepNext w:val="false"/>
              <w:keepLines/>
              <w:ind w:left="0" w:firstLine="567"/>
              <w:jc w:val="both"/>
              <w:rPr/>
            </w:pPr>
            <w:r>
              <w:rPr>
                <w:b w:val="false"/>
              </w:rPr>
              <w:t>Виды административных правонарушений:</w:t>
            </w:r>
          </w:p>
          <w:p>
            <w:pPr>
              <w:pStyle w:val="Heading7"/>
              <w:keepNext w:val="false"/>
              <w:keepLines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b w:val="false"/>
              </w:rPr>
              <w:t>АП, посягающие на права граждан;</w:t>
            </w:r>
          </w:p>
          <w:p>
            <w:pPr>
              <w:pStyle w:val="Heading7"/>
              <w:keepNext w:val="false"/>
              <w:keepLines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b w:val="false"/>
              </w:rPr>
              <w:t>АП, посягающие на здоровье и общественную нравственность;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АП в области охраны собственности;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АП в области охраны окружающей природной среды и природопользования.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АП в промышленности, строительстве и энергетике;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АП в сельском хозяйстве, ветеринарии и мелиорации земель;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АП на транспорте;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АП в области дорожного движения;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АП в области связи и информации и т.д.</w:t>
            </w:r>
          </w:p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оцаЀгHно- экономические и правовые последствия нарушения ПДД и совершения ДТП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607" w:leader="none"/>
              </w:tabs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- Предупреждение или штраф 0,5 МРОТ;</w:t>
            </w:r>
          </w:p>
          <w:p>
            <w:pPr>
              <w:pStyle w:val="Normal"/>
              <w:keepLines/>
              <w:tabs>
                <w:tab w:val="clear" w:pos="720"/>
                <w:tab w:val="left" w:pos="607" w:leader="none"/>
              </w:tabs>
              <w:ind w:firstLine="318"/>
              <w:jc w:val="both"/>
              <w:rPr/>
            </w:pPr>
            <w:r>
              <w:rPr>
                <w:sz w:val="24"/>
              </w:rPr>
              <w:t>Ст. 12.7. – Управление ТС водителем, не    имеющим права управления ТС: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607" w:leader="none"/>
              </w:tabs>
              <w:ind w:left="0" w:firstLine="318"/>
              <w:jc w:val="both"/>
              <w:rPr>
                <w:sz w:val="24"/>
              </w:rPr>
            </w:pPr>
            <w:r>
              <w:rPr>
                <w:sz w:val="24"/>
              </w:rPr>
              <w:t>Кроме учебной езды - от 3 до 5 МРОТ;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607" w:leader="none"/>
              </w:tabs>
              <w:ind w:left="0" w:firstLine="318"/>
              <w:jc w:val="both"/>
              <w:rPr>
                <w:sz w:val="24"/>
              </w:rPr>
            </w:pPr>
            <w:r>
              <w:rPr>
                <w:sz w:val="24"/>
              </w:rPr>
              <w:t>Управление ТС водителем, лишённым прав – от 5 до 8 МРОТ;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607" w:leader="none"/>
              </w:tabs>
              <w:ind w:left="0" w:firstLine="318"/>
              <w:jc w:val="both"/>
              <w:rPr/>
            </w:pPr>
            <w:r>
              <w:rPr>
                <w:sz w:val="24"/>
              </w:rPr>
              <w:t>Передача управления ТС лицу, зааедомо не имеющему права управления ТС –от 3 до 8 МРОТ.</w:t>
            </w:r>
          </w:p>
          <w:p>
            <w:pPr>
              <w:pStyle w:val="Normal"/>
              <w:keepLines/>
              <w:ind w:firstLine="318"/>
              <w:jc w:val="both"/>
              <w:rPr/>
            </w:pPr>
            <w:r>
              <w:rPr>
                <w:sz w:val="24"/>
              </w:rPr>
              <w:t>Ст. 12.8. – Управление ТС водителем, в состоянии опьянения</w:t>
            </w:r>
          </w:p>
          <w:p>
            <w:pPr>
              <w:pStyle w:val="Normal"/>
              <w:keepLines/>
              <w:ind w:firstLine="318"/>
              <w:jc w:val="both"/>
              <w:rPr/>
            </w:pPr>
            <w:r>
              <w:rPr/>
              <w:t>В состоянии опьянения – от 10 до 20 МРОТ или лишение права управления ТС на срок 1 год;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ind w:left="0" w:firstLine="318"/>
              <w:jc w:val="both"/>
              <w:rPr>
                <w:sz w:val="24"/>
              </w:rPr>
            </w:pPr>
            <w:r>
              <w:rPr>
                <w:sz w:val="24"/>
              </w:rPr>
              <w:t>Передача управления – от 10 до 20 МРОТ или лишение права управления ТС.</w:t>
            </w:r>
          </w:p>
          <w:p>
            <w:pPr>
              <w:pStyle w:val="3"/>
              <w:keepLines/>
              <w:ind w:left="0" w:firstLine="318"/>
              <w:jc w:val="both"/>
              <w:rPr/>
            </w:pPr>
            <w:r>
              <w:rPr>
                <w:b w:val="false"/>
              </w:rPr>
              <w:t>Ст. 12.12. – Проезд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на запрещающий сигнал светофора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или запрещающий жест регулировщика:</w:t>
            </w:r>
          </w:p>
          <w:p>
            <w:pPr>
              <w:pStyle w:val="2"/>
              <w:keepLines/>
              <w:numPr>
                <w:ilvl w:val="0"/>
                <w:numId w:val="6"/>
              </w:numPr>
              <w:ind w:left="0" w:firstLine="318"/>
              <w:jc w:val="both"/>
              <w:rPr/>
            </w:pPr>
            <w:r>
              <w:rPr/>
              <w:t>1 МРОТ.</w:t>
            </w:r>
          </w:p>
          <w:p>
            <w:pPr>
              <w:pStyle w:val="Normal"/>
              <w:keepLines/>
              <w:ind w:firstLine="318"/>
              <w:jc w:val="both"/>
              <w:rPr/>
            </w:pPr>
            <w:r>
              <w:rPr>
                <w:sz w:val="24"/>
              </w:rPr>
              <w:t>Ст. 12.15. – Нарушение правил расположения ТС на проезжей части</w:t>
            </w:r>
          </w:p>
          <w:p>
            <w:pPr>
              <w:pStyle w:val="2"/>
              <w:keepLines/>
              <w:numPr>
                <w:ilvl w:val="0"/>
                <w:numId w:val="6"/>
              </w:numPr>
              <w:ind w:left="0" w:firstLine="318"/>
              <w:jc w:val="both"/>
              <w:rPr/>
            </w:pPr>
            <w:r>
              <w:rPr/>
              <w:t>по велосипедным дорожкам, пешеходным рЀотсарам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– 05 МРОТ;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ind w:left="0" w:firstLine="318"/>
              <w:jc w:val="both"/>
              <w:rPr>
                <w:sz w:val="24"/>
              </w:rPr>
            </w:pPr>
            <w:r>
              <w:rPr>
                <w:sz w:val="24"/>
              </w:rPr>
              <w:t>Нарушение правил расположения ТС на проезжей части, разъезда или обгона без выезда на полосу встречного движения.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ind w:left="0" w:firstLine="318"/>
              <w:jc w:val="both"/>
              <w:rPr>
                <w:sz w:val="24"/>
              </w:rPr>
            </w:pPr>
            <w:r>
              <w:rPr>
                <w:sz w:val="24"/>
              </w:rPr>
              <w:t>Выезд на полосу встречного движения – 2 МРОТ или лишение права управления ТС на срок от 2 до 4 месяцев.</w:t>
            </w:r>
          </w:p>
          <w:p>
            <w:pPr>
              <w:pStyle w:val="3"/>
              <w:keepLines/>
              <w:ind w:left="0" w:firstLine="318"/>
              <w:jc w:val="both"/>
              <w:rPr/>
            </w:pPr>
            <w:r>
              <w:rPr>
                <w:b w:val="false"/>
              </w:rPr>
              <w:t>Ст. 12.18. – Непредоставление преимущества в движении пешеходам или иным участникам дорожного движения: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ind w:left="0" w:firstLine="318"/>
              <w:jc w:val="both"/>
              <w:rPr>
                <w:sz w:val="24"/>
              </w:rPr>
            </w:pPr>
            <w:r>
              <w:rPr>
                <w:sz w:val="24"/>
              </w:rPr>
              <w:t>предупреждение или 1 МРОТ.</w:t>
            </w:r>
          </w:p>
          <w:p>
            <w:pPr>
              <w:pStyle w:val="Normal"/>
              <w:keepLines/>
              <w:ind w:firstLine="318"/>
              <w:jc w:val="both"/>
              <w:rPr/>
            </w:pPr>
            <w:r>
              <w:rPr>
                <w:sz w:val="24"/>
              </w:rPr>
              <w:t xml:space="preserve">Ст. 12.24. – Нарушение ПДД или правил   </w:t>
            </w:r>
          </w:p>
          <w:p>
            <w:pPr>
              <w:pStyle w:val="Normal"/>
              <w:keepLines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эксплуатации ТС, повлекшее причинение лёгкого вреда здоровью: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ind w:left="0" w:firstLine="318"/>
              <w:jc w:val="both"/>
              <w:rPr/>
            </w:pPr>
            <w:r>
              <w:rPr>
                <w:sz w:val="24"/>
              </w:rPr>
              <w:t>От 3 до 5 МРОТ или лишение права управления ТС на срок от 3 до 6 месяцев.</w:t>
            </w:r>
          </w:p>
          <w:p>
            <w:pPr>
              <w:pStyle w:val="Normal"/>
              <w:keepLines/>
              <w:ind w:firstLine="318"/>
              <w:jc w:val="both"/>
              <w:rPr/>
            </w:pPr>
            <w:r>
              <w:rPr>
                <w:sz w:val="24"/>
              </w:rPr>
              <w:t>Ст. 12.26. – Невыполнение требования  о прохождении освидетельствования на состояние опьянения:</w:t>
            </w:r>
          </w:p>
          <w:p>
            <w:pPr>
              <w:pStyle w:val="Normal"/>
              <w:keepLines/>
              <w:ind w:firstLine="31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т 10 до 20 МРОТ или лишение права  управления ТС на срок 1 год.</w:t>
            </w:r>
          </w:p>
          <w:p>
            <w:pPr>
              <w:pStyle w:val="Normal"/>
              <w:keepLines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Ст. 12.27. – Невыполнение обязанностей в связи с ДТП: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ind w:left="0" w:firstLine="318"/>
              <w:jc w:val="both"/>
              <w:rPr/>
            </w:pPr>
            <w:r>
              <w:rPr>
                <w:sz w:val="24"/>
              </w:rPr>
              <w:t>Невыполнение водителем обязанностей в связи с ДТП, участником которого он является, кроме случаев, предусмотренных частью 2 – от 1 до 2 МРОТ;</w:t>
            </w:r>
          </w:p>
          <w:p>
            <w:pPr>
              <w:pStyle w:val="Normal"/>
              <w:keepLines/>
              <w:ind w:firstLine="318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тавление места ДТП – от10 до 15 МРОТ, или лишение права управления ТС на срок от 6 мес. до 1 года, или административный арест на 15 суток.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TextBody"/>
              <w:keepLines/>
              <w:ind w:firstLine="567"/>
              <w:jc w:val="both"/>
              <w:rPr/>
            </w:pPr>
            <w:r>
              <w:rPr>
                <w:b w:val="false"/>
              </w:rPr>
              <w:t>Органы, налагающие административные взыскания. Рассмотрение дел об административных правонарушениях. Порядок обжалования постановлений об административных взысканиях.</w:t>
            </w:r>
          </w:p>
          <w:p>
            <w:pPr>
              <w:pStyle w:val="21"/>
              <w:keepLines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ы, налагающие административные взыскания: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Органы ГИБДД - с учетом характера нарушений, последствий, которые имели место или могли иметь место в результате этих нарушений, а также с учетом личности нарушителя, без наличия пострадавших с нанесением материального ущерба до 500 МРОТ;</w:t>
            </w:r>
          </w:p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уд – в случаях, когда ущерб превышает 500 МРОТ, и имеются пострадавшие в ДТП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 xml:space="preserve">Объяснить обучаемым, что процесс наложения взыскания в этом случае и его обжалование происходит по следующей схеме: Схему высветить на экран (слайд № 1); 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Пояснить, что после составления соответствующих документов (протокола) инспектором ГИБДД, водитель приглашается в группу разбора, где выносится постановление по факту административного правонарушения (нарушение ПДД). В случаях, когда водитель не согласен с постановлением, он имеет право обжаловать решение группы разбора через суд.</w:t>
            </w:r>
          </w:p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двести итог первому учебному вопросу и перейти к рассмотрению второго учебного вопроса.</w:t>
            </w:r>
          </w:p>
        </w:tc>
      </w:tr>
      <w:tr>
        <w:trPr>
          <w:trHeight w:val="58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2. Дисциплинарная ответственность. </w:t>
            </w:r>
          </w:p>
          <w:p>
            <w:pPr>
              <w:pStyle w:val="Normal"/>
              <w:keepLines/>
              <w:ind w:firstLine="567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10 мин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Дисциплинарный проступок – это действия, нарушающие установленный порядок деятельности организации, предприятия, учреждения.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bCs/>
                <w:sz w:val="24"/>
              </w:rPr>
              <w:t>Понятие дисциплинарного проступка. Меры общественного воздействия на нарушителей дисциплины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яснить студентам, что дисциплинарный проступок отличается от других видов правонарушений тем, что он  нарушает не общий порядок государственного управления (например, безопасность ДД), а трудовой распорядок предприятия. И как следствие - дисциплинарные взыскания налагает администрация предприятия, а не госорганы.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TextBody"/>
              <w:keepLines/>
              <w:ind w:firstLine="567"/>
              <w:jc w:val="both"/>
              <w:rPr/>
            </w:pPr>
            <w:r>
              <w:rPr>
                <w:b w:val="false"/>
              </w:rPr>
              <w:t>Меры  воздействия на нарушителей дисциплины:</w:t>
            </w:r>
          </w:p>
          <w:p>
            <w:pPr>
              <w:pStyle w:val="TextBody"/>
              <w:keepLines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993" w:hanging="85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чание;</w:t>
            </w:r>
          </w:p>
          <w:p>
            <w:pPr>
              <w:pStyle w:val="TextBody"/>
              <w:keepLines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993" w:hanging="85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говор;</w:t>
            </w:r>
          </w:p>
          <w:p>
            <w:pPr>
              <w:pStyle w:val="TextBody"/>
              <w:keepLines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993" w:hanging="85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гий выговор;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993" w:hanging="851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увольнение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  <w:lang w:val="en-US"/>
              </w:rPr>
            </w:pPr>
            <w:r>
              <w:rPr>
                <w:sz w:val="24"/>
              </w:rPr>
              <w:t>Пояснить студентам, что администрация предприятия имеет право место применения дисциплинарного взыскания передать вопрос о нарушении трудовой дисциплины на рассмотрение трудового коллектива.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ind w:left="1287" w:hanging="128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ьная ответственность.</w:t>
            </w:r>
          </w:p>
          <w:p>
            <w:pPr>
              <w:pStyle w:val="Normal"/>
              <w:keepLines/>
              <w:ind w:left="927" w:hanging="78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– </w:t>
            </w:r>
            <w:r>
              <w:rPr>
                <w:b/>
                <w:sz w:val="24"/>
              </w:rPr>
              <w:t>30 мин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TextBody"/>
              <w:keepLines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териальный вред подразделяется на 2 подвида: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Вред имуществу - это причиненный автомобилю, перевозимому грузу, дополнительному оборудованию автомобиля ущерб - повреждение, унич</w:t>
              <w:softHyphen/>
              <w:t>тожение, порча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ред личности - это пониженная или утраченная вследствие увечья или иного повреждения здоровья трудоспособность, а также наступившая вследствие повреждения здоровья смерть потерпевшего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TextBody"/>
              <w:keepLines/>
              <w:snapToGrid w:val="false"/>
              <w:ind w:firstLine="567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яснить, что защита по гражданским и уголовным делам, связанным с ДТП, требует не только юридических, но и специальных экспертных знаний. Водитель и адвокат должны помнить, что обязанность предотвра</w:t>
              <w:softHyphen/>
              <w:t>тить ДТП наступает не с момента возникновения опасности, а с момен</w:t>
              <w:softHyphen/>
              <w:t>та, когда водитель ее обнаружил, либо должен был или мог предвидеть, ее возникновение.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Пояснить и дать под запись что, согласно Гражданского Кодекса РФ, граждане, деятельность которых связана с повышенной опасностью для окружающих, в том числе исполь</w:t>
              <w:softHyphen/>
              <w:t>зование транспортных средств, обязаны возместить вред, причиненный источником повышенной опасности, если не докажут, что вред возник вследствие:</w:t>
            </w:r>
          </w:p>
          <w:p>
            <w:pPr>
              <w:pStyle w:val="Normal"/>
              <w:keepLines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непреодолимой силы;</w:t>
            </w:r>
          </w:p>
          <w:p>
            <w:pPr>
              <w:pStyle w:val="Normal"/>
              <w:keepLines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умысла потерпевшего;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грубой неосторожности самого потерпевшего;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выбытия источника из их обладания в результате противоправных дей</w:t>
              <w:softHyphen/>
              <w:t>ствий других лиц (машина была угнана, хотя все необходимые меры про</w:t>
              <w:softHyphen/>
              <w:t>тив ее угона были приняты).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Пострадавший с момента определения виновного в аварии может требо</w:t>
              <w:softHyphen/>
              <w:t>вать от виновника возмещения вреда.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Если не устраивает срок возмещения ущерба предлагаемый виновником, ему предъявляют заказным письмом с уведомлением о вручении письменную претензию с требованием исполнения обязательств по возмещению ущерба. В этом случае на возмещение ущерба у него имеется семь дней.</w:t>
            </w:r>
          </w:p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Если достигнуто соглашение о добровольном возмещении ущерба, нуж</w:t>
              <w:softHyphen/>
              <w:t>но обязательно подписать "Соглашение о возмещении ущерба" в присутст</w:t>
              <w:softHyphen/>
              <w:t>вии нотариуса, чтобы вопрос о возмещении не поднимался снова и снова. Если соглашение о возмещении вреда не достигнуто, пострадавший может обратиться в суд с исковым заявлением.</w:t>
            </w:r>
          </w:p>
        </w:tc>
      </w:tr>
      <w:tr>
        <w:trPr>
          <w:trHeight w:val="4404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Удовлетворяя иск о возмещении вреда, суд обязывает виновника возмес</w:t>
              <w:softHyphen/>
              <w:t>тить причиненные убытки.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Убытками считаются расходы, понесенные потерпевшим, стоимость ут</w:t>
              <w:softHyphen/>
              <w:t>раченного или поврежденного имущества, а также не полученные доходы из-за последствий от действий виновника. Возмещению подлежат лишь целесообразно понесенные расходы, а не полученные трудовые доходы. В зависимости от степеней вины потерпевшего и виновника размер возмеще</w:t>
              <w:softHyphen/>
              <w:t>ния может быть уменьшен.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Кроме стоимости восстановительного ремонта, виновник аварии возме</w:t>
              <w:softHyphen/>
              <w:t xml:space="preserve">щает и потерю товарного вида. 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При рассмотрении дела о возмещении вреда, причиненного человеку (жизни и здоровью), требование гражданина о возмещении вреда подлежит удовлетворению независимо от того, ви</w:t>
              <w:softHyphen/>
              <w:t>новен или нет владелец источника повышенной опасности или лицо, осу</w:t>
              <w:softHyphen/>
              <w:t>ществлявшее его эксплуатацию (например, водитель автомобиля), в причи</w:t>
              <w:softHyphen/>
              <w:t>нении вреда.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Отдельно рассматриваются случаи причинения вреда вследствие непре</w:t>
              <w:softHyphen/>
              <w:t>одолимой силы или по умыслу потерпевшего. В такой ситуации требование о возмещении морального вреда может быть удовлетворено только при доказательстве наличия вины владельца или водителя источника повышен</w:t>
              <w:softHyphen/>
              <w:t>ной опасности.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После того, как вынесено решение суда об удовлетворении искового тре</w:t>
              <w:softHyphen/>
              <w:t>бования, сторонам дается право обжаловать решение в вышестоящий суд. Если решение не будет обжаловано, то по истечении 10 дней оно вступает в законную силу, оформляется исполнительный лист, который передается судебному исполнителю для получения денег с виновника.</w:t>
            </w:r>
          </w:p>
          <w:p>
            <w:pPr>
              <w:pStyle w:val="TextBodyIndent"/>
              <w:keepLines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При взыскании денег с организации вся сумма снимается со счета, а за</w:t>
              <w:softHyphen/>
              <w:t>тем выплачивается пострадавшему. Сложнее возместить ущерб, если ви</w:t>
              <w:softHyphen/>
              <w:t>новник - частное лицо, так как из его заработной платы и других причи</w:t>
              <w:softHyphen/>
              <w:t>тающихся ему выплат до полного погашения задолженности можно про</w:t>
              <w:softHyphen/>
              <w:t>изводить удержания в пользу пострадавшего в размере не более 20% за</w:t>
              <w:softHyphen/>
              <w:t xml:space="preserve">работка. </w:t>
            </w:r>
          </w:p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Учитывая, что виновник может перейти на работу с малым ле</w:t>
              <w:softHyphen/>
              <w:t>гальным заработком, прирабатывая в других местах без оформления, вы</w:t>
              <w:softHyphen/>
              <w:t xml:space="preserve">плата может растянуться на много лет. </w:t>
            </w:r>
          </w:p>
        </w:tc>
      </w:tr>
      <w:tr>
        <w:trPr>
          <w:trHeight w:val="4404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keepLines/>
              <w:ind w:firstLine="567"/>
              <w:jc w:val="both"/>
              <w:rPr/>
            </w:pPr>
            <w:r>
              <w:rPr/>
              <w:t>Суд может наложить арест на имущество или денежные суммы, принадлежа</w:t>
              <w:softHyphen/>
              <w:t>щие виновнику и находящиеся у него или у других лиц. В порядке ис</w:t>
              <w:softHyphen/>
              <w:t>полнения решения суда обратить взыскание на имущество виновника  Поэтому желательно еще до рас</w:t>
              <w:softHyphen/>
              <w:t>смотрения дела передать в суд ходатайство об обеспечении иска. может судебный исполнитель.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Основанием для прекращения судебных преследований является  исполнение обязательств. По</w:t>
              <w:softHyphen/>
              <w:t>страдавший, принимая оплату, обязан выдать расписку в получении соот</w:t>
              <w:softHyphen/>
              <w:t>ветствующей суммы полностью или частично. При отказе выдать расписку виновник вправе задержать исполнение обязательств.</w:t>
            </w:r>
          </w:p>
          <w:p>
            <w:pPr>
              <w:pStyle w:val="Normal"/>
              <w:keepLines/>
              <w:ind w:firstLine="567"/>
              <w:rPr/>
            </w:pPr>
            <w:r>
              <w:rPr>
                <w:sz w:val="24"/>
              </w:rPr>
              <w:t>Нередко виновник, желая сократить свои убытки, требует передать ему снятые при ремонте с аварийной машины пострадавшего части или умень</w:t>
              <w:softHyphen/>
              <w:t>шить иск на их стоимость. Суд поддерживает такое требование и обязывает пострадавшего сделать это, но передаче подлежат только съемные метал</w:t>
              <w:softHyphen/>
              <w:t>лические запасные части - двери, бамперы, крышки капота и багажника, съемные крылья. Остальные запасные части, как съемные, так и несъем</w:t>
              <w:softHyphen/>
              <w:t>ные, возврату не подлежат. Поэтому следует хранить снятые при ремонте машины части до завершения всех расчетов с виновником. Пострадавший с момента определения виновного в аварии может требо</w:t>
              <w:softHyphen/>
              <w:t>вать от виновника возмещения вреда.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b/>
                <w:bCs/>
                <w:sz w:val="24"/>
              </w:rPr>
              <w:t xml:space="preserve">Заключительная часть – 5 мин. 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601" w:hanging="567"/>
              <w:jc w:val="both"/>
              <w:rPr>
                <w:sz w:val="24"/>
              </w:rPr>
            </w:pPr>
            <w:r>
              <w:rPr>
                <w:sz w:val="24"/>
              </w:rPr>
              <w:t>Подвести итог занятия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388" w:leader="none"/>
                <w:tab w:val="left" w:pos="459" w:leader="none"/>
              </w:tabs>
              <w:ind w:left="601" w:hanging="567"/>
              <w:jc w:val="both"/>
              <w:rPr/>
            </w:pPr>
            <w:r>
              <w:rPr>
                <w:sz w:val="24"/>
              </w:rPr>
              <w:t>напомнить тему, цели и учебные вопросы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601" w:hanging="567"/>
              <w:jc w:val="both"/>
              <w:rPr/>
            </w:pPr>
            <w:r>
              <w:rPr>
                <w:sz w:val="24"/>
              </w:rPr>
              <w:t>Дать задание на самостоятельную подготовку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601" w:hanging="567"/>
              <w:jc w:val="both"/>
              <w:rPr/>
            </w:pPr>
            <w:r>
              <w:rPr>
                <w:sz w:val="24"/>
              </w:rPr>
              <w:t>оформить рабочий конспект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ознакомится с главой 12 КоАП РФ (стр. 89-99)</w:t>
            </w:r>
          </w:p>
        </w:tc>
      </w:tr>
      <w:tr>
        <w:trPr>
          <w:trHeight w:val="601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ние на самоподготовку:</w:t>
            </w:r>
          </w:p>
          <w:p>
            <w:pPr>
              <w:pStyle w:val="Normal"/>
              <w:keepLines/>
              <w:ind w:firstLine="567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- изучить Главу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 xml:space="preserve"> Правил Дорожного Движения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Н.В. Усачев</w:t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47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07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67"/>
        </w:tabs>
        <w:ind w:left="667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10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50"/>
        </w:tabs>
        <w:ind w:left="235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709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709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4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07" w:hanging="0"/>
    </w:pPr>
    <w:rPr>
      <w:b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40" w:right="16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25:00Z</dcterms:created>
  <dc:creator>МАМИ</dc:creator>
  <dc:description/>
  <cp:keywords/>
  <dc:language>en-US</dc:language>
  <cp:lastModifiedBy>VK336</cp:lastModifiedBy>
  <cp:lastPrinted>2020-01-21T16:35:00Z</cp:lastPrinted>
  <dcterms:modified xsi:type="dcterms:W3CDTF">2020-11-12T08:56:00Z</dcterms:modified>
  <cp:revision>5</cp:revision>
  <dc:subject/>
  <dc:title>« УТВЕРЖДАЮ»                                                                                            Одобрена  на заседании цикла ЭВАТ</dc:title>
</cp:coreProperties>
</file>